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aning of struct FILE*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_c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: number of empty slots left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number of characters left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nside the buffer we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points to next character to rea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: points to next cell to put characte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_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start of the buffer we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_bufsi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_fl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ORW</w:t>
        <w:tab/>
        <w:tab/>
        <w:t>file is used for both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IOWRT</w:t>
        <w:tab/>
        <w:tab/>
        <w:t>file was last used f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IOREAD</w:t>
        <w:tab/>
        <w:tab/>
        <w:t>file was last used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_IOMYBUF</w:t>
        <w:tab/>
        <w:t>buffer needs to b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IOEOF</w:t>
        <w:tab/>
        <w:tab/>
        <w:t>file is a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_IOERR</w:t>
        <w:tab/>
        <w:tab/>
        <w:t>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IOSTRG</w:t>
        <w:tab/>
        <w:tab/>
        <w:t>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_IORMONCL</w:t>
        <w:tab/>
        <w:t>remove file 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IOUNGETC       buffer contents does not correspond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IOTERM         file's handle hooked by ter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_IONTERM        file's handle not hooked by term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_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_name_to_remo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zero, the named file is removed when the file is f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_fil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to read this time.  Used to slow-start th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program seeks a lot we won't waste time read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but if you read a lot, we use bigger transf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